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23770" cy="1055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485.95pt,6.85pt" ID="Линия 2" stroked="t" o:allowincell="f" style="position:absolute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>Администрации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</w:t>
      </w:r>
      <w:r>
        <w:rPr>
          <w:rFonts w:cs="Arial" w:ascii="Arial" w:hAnsi="Arial"/>
          <w:b/>
          <w:i/>
          <w:sz w:val="36"/>
          <w:szCs w:val="36"/>
        </w:rPr>
        <w:t>аквапарка «Фэнтаз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А С П И С К 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, 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спортные данные: серия ________________ номер 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н ______________________________ дата выдачи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живающий по адресу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 моб./дом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ру на себя ответственность за жизнь и здоровье сына и дочер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рождения __________________ 20__ г., во время нахождения на территории аквапарка «Фэнтази», а также гарантирую своевременную оплату услуг (переплата купания, покупки в бар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______________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до 14 лет без  взрослых в аквапарк «Фэнтази» не допускаются (даже при наличии расписки от родител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и от 14  до 18 лет допускаются в аквапарк  с распиской только от родителей (расписка проверяется звонком родителю). На браслет </w:t>
      </w:r>
      <w:r>
        <w:rPr>
          <w:rFonts w:cs="Arial" w:ascii="Arial" w:hAnsi="Arial"/>
          <w:lang w:val="ru-RU"/>
        </w:rPr>
        <w:t>даё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ограниченный</w:t>
      </w:r>
      <w:r>
        <w:rPr>
          <w:rFonts w:cs="Arial" w:ascii="Arial" w:hAnsi="Arial"/>
          <w:lang w:val="ru-RU"/>
        </w:rPr>
        <w:t xml:space="preserve"> лимит финансов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предупреждаются о штрафе за утерю браслета, кредите на браслет, о возможной переплате за купание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9:00Z</dcterms:created>
  <dc:creator>admin</dc:creator>
  <dc:description/>
  <dc:language>en-US</dc:language>
  <cp:lastModifiedBy>ia</cp:lastModifiedBy>
  <cp:lastPrinted>2010-09-09T15:07:00Z</cp:lastPrinted>
  <dcterms:modified xsi:type="dcterms:W3CDTF">2022-04-12T14:20:51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B180CF2C47B0A774F466052744DB</vt:lpwstr>
  </property>
  <property fmtid="{D5CDD505-2E9C-101B-9397-08002B2CF9AE}" pid="3" name="KSOProductBuildVer">
    <vt:lpwstr>1049-11.2.0.11074</vt:lpwstr>
  </property>
</Properties>
</file>